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8 мая по 22 м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405"/>
        <w:gridCol w:w="1350"/>
        <w:gridCol w:w="3130"/>
        <w:gridCol w:w="3035"/>
        <w:gridCol w:w="1920"/>
        <w:gridCol w:w="155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.Н.Толстой. Роман «Война и мир». Кутузов и Наполео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читать стр. 194 — 233, письменно стр. 234 в. 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.05 до 21.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Женские образы в романе «Война и мир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читать стр. 194 — 233, письменно стр. 234 в. 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5 до 21.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Что читать летом?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.П.Чехов «Ионыч», Палата №6», «Вишневый сад» и д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.Бунин Сборник «Тёмные аллеи»; Рассказы: «Господин из Сан-Франциско», «Чистый  понедельник», «Легкое дыхание», « Солнечный удар», «Сны Чанга» и д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.Куприн  «Поединок», «Гранатовый браслет», «Олес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.Андреев «Иуда Искариот», «Мысль» и д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.Горький «На дне», «Макар Чудра», «Старуха Изергиль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.Бабель «Конармия»,                                                                 А.Фадеев «Разгром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Е.Замятин «Мы»,                                                                         А.Платонов «Котлован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.Толстой «Петр Первый»                                                          Б.Пастернак «Доктор Живаг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.Булгаков «Белая гвардия», «Мастер и Маргарит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.Набоков «Машенька», «Защита Лужина», «Приглашение на казнь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.Шолохов «Тихий Дон», Донские рассказ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.Солженицын «Один день Ивана Денисовича», «Матренин двор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.Шаламов «Колымские рассказы»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.Астафьев «Царь-рыба»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.Распутин «Прощание с Матерой», «Последний срок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Ю.Трифонов «Обмен»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.Вампилов «Утиная охот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.Б.Шоу «Дом, где разбиваются сердца», «Пигмалион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.Хемингуэй «Прощай, оружие!», «Старик и море»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  <w:t>Э.Ремарк «На западном фронте без перемен»,  «Три товарища»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11:23Z</dcterms:created>
  <dc:creator/>
  <dc:description/>
  <dc:language>en-US</dc:language>
  <cp:lastModifiedBy/>
  <cp:revision>0</cp:revision>
  <dc:subject/>
  <dc:title/>
</cp:coreProperties>
</file>